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76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RGN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000/00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R.G.N.R.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MOD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00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Mod. 27 del </w:t>
            </w:r>
            <w:r>
              <w:fldChar w:fldCharType="begin">
                <w:ffData>
                  <w:name w:val="DATAMOD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1/01/2017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RGTRIB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000/00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R.G. TRIB.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ISTANZA PER LA LIQUIDAZIONE  DEGLI ONORARI PROFESSIONALI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FENSORE DI IMPUTATO AMMESSO AL PATROCINIO DELLO STATO</w:t>
      </w:r>
    </w:p>
    <w:p>
      <w:pPr>
        <w:pStyle w:val="Normal"/>
        <w:spacing w:lineRule="auto" w:line="276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AL TRIBUNALE PENALE DI LODI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osizione Monocratica</w:t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fldChar w:fldCharType="begin">
          <w:ffData>
            <w:name w:val="__Fieldmark__4_3890751359"/>
            <w:enabled/>
            <w:ddList>
              <w:result w:val="0"/>
              <w:listEntry w:val=" "/>
              <w:listEntry w:val="dr. Ambrogio Ceron"/>
              <w:listEntry w:val="dr.ssa Lorenza Pasquinelli"/>
              <w:listEntry w:val="dr.ssa Francesca Lisciandra"/>
              <w:listEntry w:val="dr.ssa Sara Faldini"/>
              <w:listEntry w:val="dr.ssa Giulia Secchi"/>
              <w:listEntry w:val="dr. Lucio Marcantonio"/>
              <w:listEntry w:val="dr. Massimo Chinelli"/>
            </w:ddList>
          </w:ffData>
        </w:fldChar>
      </w:r>
      <w:r>
        <w:rPr>
          <w:sz w:val="24"/>
          <w:i/>
          <w:szCs w:val="24"/>
        </w:rPr>
        <w:instrText xml:space="preserve"> FORMDROPDOWN </w:instrText>
      </w:r>
      <w:r>
        <w:rPr>
          <w:sz w:val="24"/>
          <w:i/>
          <w:szCs w:val="24"/>
        </w:rPr>
        <w:fldChar w:fldCharType="separate"/>
      </w:r>
      <w:bookmarkStart w:id="0" w:name="__Fieldmark__4_3890751359"/>
      <w:bookmarkStart w:id="1" w:name="__Fieldmark__4_3890751359"/>
      <w:bookmarkEnd w:id="1"/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Il sottoscritto </w:t>
      </w:r>
      <w:r>
        <w:fldChar w:fldCharType="begin">
          <w:ffData>
            <w:name w:val="AVVOCATO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avv. Mario Bianchi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l foro di </w:t>
      </w:r>
      <w:r>
        <w:fldChar w:fldCharType="begin">
          <w:ffData>
            <w:name w:val="FORO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Lodi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difensore di </w:t>
      </w:r>
      <w:r>
        <w:fldChar w:fldCharType="begin">
          <w:ffData>
            <w:name w:val="__Fieldmark__7_3890751359"/>
            <w:enabled/>
            <w:ddList>
              <w:result w:val="0"/>
              <w:listEntry w:val="fiducia"/>
              <w:listEntry w:val="uffici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2" w:name="__Fieldmark__7_3890751359"/>
      <w:bookmarkStart w:id="3" w:name="__Fieldmark__7_3890751359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di </w:t>
      </w:r>
      <w:r>
        <w:fldChar w:fldCharType="begin">
          <w:ffData>
            <w:name w:val="Imputato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Bianchi Francesco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>
          <w:ffData>
            <w:name w:val="__Fieldmark__9_3890751359"/>
            <w:enabled/>
            <w:ddList>
              <w:result w:val="0"/>
              <w:listEntry w:val="imputato"/>
              <w:listEntry w:val="imputati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4" w:name="__Fieldmark__9_3890751359"/>
      <w:bookmarkStart w:id="5" w:name="__Fieldmark__9_3890751359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ll’ambito del procedimento sopraindicato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ichiara di essere iscritto nell’elenco degli avvocati per il patrocinio a spese dello Stato </w:t>
      </w:r>
      <w:r>
        <w:rPr>
          <w:i/>
          <w:sz w:val="24"/>
          <w:szCs w:val="24"/>
        </w:rPr>
        <w:t>(ex art. 81 del D.P.R. 115/2002)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levat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che </w:t>
      </w:r>
      <w:r>
        <w:fldChar w:fldCharType="begin">
          <w:ffData>
            <w:name w:val="__Fieldmark__10_3890751359"/>
            <w:enabled/>
            <w:ddList>
              <w:result w:val="0"/>
              <w:listEntry w:val="l'imputato è stato ammesso"/>
              <w:listEntry w:val="gli imputati sono stati ammessi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6" w:name="__Fieldmark__10_3890751359"/>
      <w:bookmarkStart w:id="7" w:name="__Fieldmark__10_3890751359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 patrocinio a spese dello Stato con provvedimento emesso dal Tribunale in dat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DATAMOD2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/0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 decorrenza dal </w:t>
      </w:r>
      <w:r>
        <w:fldChar w:fldCharType="begin">
          <w:ffData>
            <w:name w:val="decorrenammission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01/01/2017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>che non è intervenuto provvedimento di revoca di ammissione al beneficio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che il procedimento si è concluso in data </w:t>
      </w:r>
      <w:r>
        <w:fldChar w:fldCharType="begin">
          <w:ffData>
            <w:name w:val="datasentenza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01/01/2017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>, pertanto nel caso di specie devono trovare applicazione i parametri previsti dal D.M. n. 55/2014;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t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l numero dei soggetti assistiti aventi la stessa posizione processuale (n. </w:t>
      </w:r>
      <w:r>
        <w:fldChar w:fldCharType="begin">
          <w:ffData>
            <w:name w:val="numimput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) ed il numero dei capi di imputazione relativi alla posizione </w:t>
      </w:r>
      <w:r>
        <w:fldChar w:fldCharType="begin">
          <w:ffData>
            <w:name w:val="__Fieldmark__14_3890751359"/>
            <w:enabled/>
            <w:ddList>
              <w:result w:val="0"/>
              <w:listEntry w:val="del proprio assistito"/>
              <w:listEntry w:val="dei propri assistiti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8" w:name="__Fieldmark__14_3890751359"/>
      <w:bookmarkStart w:id="9" w:name="__Fieldmark__14_3890751359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n. </w:t>
      </w:r>
      <w:r>
        <w:fldChar w:fldCharType="begin">
          <w:ffData>
            <w:name w:val="capiimputaz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che il procedimento si è svolto nell'arco di n. </w:t>
      </w:r>
      <w:r>
        <w:fldChar w:fldCharType="begin">
          <w:ffData>
            <w:name w:val="udienze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udienze monocratiche, di cui n. </w:t>
      </w:r>
      <w:r>
        <w:fldChar w:fldCharType="begin">
          <w:ffData>
            <w:name w:val="numeroeffettivoudie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 effettiva attività istruttoria, oltre all'udienza di discussione;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richiamati i parametri riportati nella</w:t>
      </w:r>
      <w:r>
        <w:rPr>
          <w:color w:val="000000"/>
          <w:sz w:val="24"/>
          <w:szCs w:val="24"/>
        </w:rPr>
        <w:t xml:space="preserve"> tabella standardizzata allegata alle</w:t>
      </w:r>
      <w:r>
        <w:rPr>
          <w:i/>
          <w:color w:val="000000"/>
          <w:sz w:val="24"/>
          <w:szCs w:val="24"/>
        </w:rPr>
        <w:t xml:space="preserve"> </w:t>
      </w:r>
      <w:r>
        <w:rPr>
          <w:rFonts w:cs="Calibri"/>
          <w:i/>
          <w:color w:val="000000"/>
          <w:sz w:val="24"/>
          <w:szCs w:val="24"/>
        </w:rPr>
        <w:t>“Linee Guida per la liquidazione degli onorari ai difensori dei cittadini ammessi al patrocinio a spese dello stato ai difensori d’ufficio e di persona irreperibile”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del Tribunale di Lodi; </w:t>
      </w:r>
    </w:p>
    <w:p>
      <w:pPr>
        <w:pStyle w:val="Normal"/>
        <w:spacing w:lineRule="auto" w:line="276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ritenuto che sulla base della tipologia e dell'impegno per l'espletamento del mandato possono essere liquidati i seguenti importi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397" w:hRule="atLeast"/>
        </w:trPr>
        <w:tc>
          <w:tcPr>
            <w:tcW w:w="79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e cautelare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autelar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e di studio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studi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e introduttiva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introduttiv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e istruttoria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istruttori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  <w:r>
              <w:rPr>
                <w:b/>
                <w:bCs/>
                <w:sz w:val="24"/>
                <w:szCs w:val="24"/>
              </w:rPr>
              <w:t>ase decisoria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decisori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otal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aumento del  </w:t>
            </w:r>
            <w:r>
              <w:fldChar w:fldCharType="begin">
                <w:ffData>
                  <w:name w:val="__Fieldmark__24_3890751359"/>
                  <w:enabled/>
                  <w:ddList>
                    <w:result w:val="0"/>
                    <w:listEntry w:val="20%"/>
                    <w:listEntry w:val="30%"/>
                  </w:ddList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DROPDOWN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10" w:name="__Fieldmark__24_3890751359"/>
            <w:bookmarkStart w:id="11" w:name="__Fieldmark__24_3890751359"/>
            <w:bookmarkEnd w:id="11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 per n. </w:t>
            </w:r>
            <w:r>
              <w:fldChar w:fldCharType="begin">
                <w:ffData>
                  <w:name w:val="__Fieldmark__25_3890751359"/>
                  <w:enabled/>
                  <w:ddList>
                    <w:result w:val="0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DROPDOWN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12" w:name="__Fieldmark__25_3890751359"/>
            <w:bookmarkStart w:id="13" w:name="__Fieldmark__25_3890751359"/>
            <w:bookmarkEnd w:id="13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 capi di imputazione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imputazion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umento del  20 % per n. </w:t>
            </w:r>
            <w:r>
              <w:fldChar w:fldCharType="begin">
                <w:ffData>
                  <w:name w:val="__Fieldmark__27_3890751359"/>
                  <w:enabled/>
                  <w:ddList>
                    <w:result w:val="0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DROPDOWN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14" w:name="__Fieldmark__27_3890751359"/>
            <w:bookmarkStart w:id="15" w:name="__Fieldmark__27_3890751359"/>
            <w:bookmarkEnd w:id="15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soggetti assistiti aventi la stessa posizione processuale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assistit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aumento del 20% per parti civili costituite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umento del 20% per assistito con applicazione di misure cautelari personali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misuracautelar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otal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diminuzione di 1/3, ai sensi dell’art. 106 bis D.P.R. 115/2002 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terz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Totale compenso 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somm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la liquidazione  del compenso per l’attività difensiva svolta, nella somma complessiva d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somma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€ 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er onorari </w:t>
      </w:r>
      <w:r>
        <w:rPr>
          <w:i/>
          <w:sz w:val="24"/>
          <w:szCs w:val="24"/>
        </w:rPr>
        <w:t>(già operata la riduzione di 1/3, ai sensi dell’art. 106 bis D.P.R. n. 115/2002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ltre il 15% per il rimborso delle spese generali</w:t>
      </w:r>
      <w:r>
        <w:rPr>
          <w:b/>
          <w:i/>
          <w:sz w:val="24"/>
          <w:szCs w:val="24"/>
        </w:rPr>
        <w:t xml:space="preserve"> </w:t>
      </w:r>
      <w:r>
        <w:fldChar w:fldCharType="begin">
          <w:ffData>
            <w:name w:val="__Fieldmark__34_3890751359"/>
            <w:enabled/>
            <w:ddList>
              <w:result w:val="0"/>
              <w:listEntry w:val=", I.V.A. e C.P.A. come per legge."/>
              <w:listEntry w:val=". (Regime fiscale forfettario)"/>
            </w:ddList>
          </w:ffData>
        </w:fldChar>
      </w:r>
      <w:r>
        <w:rPr>
          <w:sz w:val="24"/>
          <w:i/>
          <w:szCs w:val="24"/>
        </w:rPr>
        <w:instrText xml:space="preserve"> FORMDROPDOWN </w:instrText>
      </w:r>
      <w:r>
        <w:rPr>
          <w:sz w:val="24"/>
          <w:i/>
          <w:szCs w:val="24"/>
        </w:rPr>
        <w:fldChar w:fldCharType="separate"/>
      </w:r>
      <w:bookmarkStart w:id="16" w:name="__Fieldmark__34_3890751359"/>
      <w:bookmarkStart w:id="17" w:name="__Fieldmark__34_3890751359"/>
      <w:bookmarkEnd w:id="17"/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In allegato copia del provvedimento di ammissione al gratuito patrocinio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fldChar w:fldCharType="begin">
          <w:ffData>
            <w:name w:val="LUOGO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Lodi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>
          <w:ffData>
            <w:name w:val="dataistanza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1/01/2017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L’avvocato</w:t>
      </w:r>
    </w:p>
    <w:p>
      <w:pPr>
        <w:pStyle w:val="Normal"/>
        <w:spacing w:lineRule="auto" w:line="276" w:before="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AVVOCATO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v. Mario Bianchi</w:t>
      </w:r>
      <w:r>
        <w:rPr>
          <w:sz w:val="24"/>
          <w:szCs w:val="24"/>
        </w:rPr>
        <w:fldChar w:fldCharType="end"/>
      </w:r>
    </w:p>
    <w:p>
      <w:pPr>
        <w:sectPr>
          <w:type w:val="continuous"/>
          <w:pgSz w:w="11906" w:h="16838"/>
          <w:pgMar w:left="1134" w:right="1134" w:gutter="0" w:header="0" w:top="567" w:footer="0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567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76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N.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RGN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000/0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.G. N.R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N.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MOD27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Mod. 27 del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REF DATAMOD27 \h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01/01/2017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RGTRIB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000/0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.G. TRIB.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. ______/____ Istanza di liquidazio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mallCaps/>
          <w:sz w:val="24"/>
          <w:szCs w:val="24"/>
          <w:lang w:val="en-US" w:eastAsia="en-US"/>
        </w:rPr>
        <w:drawing>
          <wp:inline distT="0" distB="0" distL="0" distR="0">
            <wp:extent cx="511175" cy="57340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LOD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DI LIQUIDAZIONE  E PAGAMENTO DEGLI ONORARI PROFESSIONALI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FENSORE DI IMPUTATO AMMESSO AL PATROCINIO DELLO STATO</w:t>
      </w:r>
    </w:p>
    <w:p>
      <w:pPr>
        <w:pStyle w:val="Normal"/>
        <w:spacing w:lineRule="auto" w:line="276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rt. 82 D.P.R. 30.05.2002 n. 115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l Giudice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saminata la richiesta di liquidazione dell’onorario presentata dall’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AVVOCATO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v. Mario Bianch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l foro d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FORO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od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ifensore d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UfficioDifesa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Imputato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ianchi Frances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imputatoi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ll’ambito del procedimento sopraindicato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tenuto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ch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imputatoammesso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 patrocinio a spese dello Stato con provvedimento emesso da questo Tribunale in dat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DATAMOD2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/0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 decorrenza dal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decorrenammissio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/0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>che non consta a questo Giudice che sia intervenuto provvedimento di revoca di ammissione al beneficio;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>che la liquidazione va effettuata al termine di ciascuna fase o grado del procedimento dell’autorità giudiziaria che ha proceduto;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/>
      </w:pPr>
      <w:r>
        <w:rPr>
          <w:sz w:val="24"/>
          <w:szCs w:val="24"/>
        </w:rPr>
        <w:t xml:space="preserve">che il procedimento si è concluso in dat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datasentenza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/0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ertanto nel caso di specie devono trovare applicazione i parametri previsti dal D.M. n. 55/2014;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>che l’art. 106 bis T.U. D.P.R. n. 115/2002 prevede che gli importi, in caso di ammissione al patrocinio, sono, di regola, ridotti di un terz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iderato il numero dei soggetti assistiti dall’avvocato aventi la stessa posizione processuale (n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numimput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ed il numero dei capi di imputazione relativi alla posizion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delproprioass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n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numimput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levato che il procedimento si è svolto nell'arco di n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udienze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dienze, di cui n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numeroeffettivoudie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effettiva attività istruttoria oltre all'udienza di discussione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ichiamati i parametri riportati nella</w:t>
      </w:r>
      <w:r>
        <w:rPr>
          <w:color w:val="000000"/>
          <w:sz w:val="24"/>
          <w:szCs w:val="24"/>
        </w:rPr>
        <w:t xml:space="preserve"> tabella standardizzata allegata alle</w:t>
      </w:r>
      <w:r>
        <w:rPr>
          <w:i/>
          <w:color w:val="000000"/>
          <w:sz w:val="24"/>
          <w:szCs w:val="24"/>
        </w:rPr>
        <w:t xml:space="preserve"> </w:t>
      </w:r>
      <w:r>
        <w:rPr>
          <w:rFonts w:cs="Calibri"/>
          <w:i/>
          <w:color w:val="000000"/>
          <w:sz w:val="24"/>
          <w:szCs w:val="24"/>
        </w:rPr>
        <w:t>“Linee Guida per la liquidazione degli onorari ai difensori dei cittadini ammessi al patrocinio a spese dello stato ai difensori d’ufficio e di persona irreperibile”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del Tribunale di Lodi;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tenuto che sulla base della tipologia e dell'impegno richiesto per l'espletamento del mandato all’istante possono essere liquidati i seguenti importi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2037"/>
      </w:tblGrid>
      <w:tr>
        <w:trPr>
          <w:trHeight w:val="397" w:hRule="atLeast"/>
        </w:trPr>
        <w:tc>
          <w:tcPr>
            <w:tcW w:w="77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Fase cautelar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cautelare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€ 0,00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e di studio</w:t>
            </w:r>
          </w:p>
        </w:tc>
        <w:tc>
          <w:tcPr>
            <w:tcW w:w="2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studio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€ 0,00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e introduttiva</w:t>
            </w:r>
          </w:p>
        </w:tc>
        <w:tc>
          <w:tcPr>
            <w:tcW w:w="2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introduttiva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€ 0,00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e istruttoria</w:t>
            </w:r>
          </w:p>
        </w:tc>
        <w:tc>
          <w:tcPr>
            <w:tcW w:w="2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istruttoria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€ 0,00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  <w:r>
              <w:rPr>
                <w:b/>
                <w:bCs/>
                <w:sz w:val="24"/>
                <w:szCs w:val="24"/>
              </w:rPr>
              <w:t>ase decisoria</w:t>
            </w:r>
          </w:p>
        </w:tc>
        <w:tc>
          <w:tcPr>
            <w:tcW w:w="2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decisoria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€ 0,00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mma</w:t>
            </w:r>
          </w:p>
        </w:tc>
        <w:tc>
          <w:tcPr>
            <w:tcW w:w="2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REF totale1 \h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€ 0,00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aumento del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REF Elenco2 \h 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Error: Reference source not found</w:t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 per n.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REF Elenco3 \h 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Error: Reference source not found</w:t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capi di imputazione</w:t>
            </w:r>
          </w:p>
        </w:tc>
        <w:tc>
          <w:tcPr>
            <w:tcW w:w="2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REF imputazioni \h 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€ 0,00</w:t>
            </w:r>
            <w:r>
              <w:rPr>
                <w:sz w:val="24"/>
                <w:i/>
                <w:szCs w:val="24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aumento del 20%  per n.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REF soggetti \h 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Error: Reference source not found</w:t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soggetti assistiti</w:t>
            </w:r>
          </w:p>
        </w:tc>
        <w:tc>
          <w:tcPr>
            <w:tcW w:w="2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REF assistiti \h 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€ 0,00</w:t>
            </w:r>
            <w:r>
              <w:rPr>
                <w:sz w:val="24"/>
                <w:i/>
                <w:szCs w:val="24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umento del 20% per parti civili costituite</w:t>
            </w:r>
          </w:p>
        </w:tc>
        <w:tc>
          <w:tcPr>
            <w:tcW w:w="2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REF pc \h 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€ 0,00</w:t>
            </w:r>
            <w:r>
              <w:rPr>
                <w:sz w:val="24"/>
                <w:i/>
                <w:szCs w:val="24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umento del 20% per assistito con applicazione di misure cautelari personali</w:t>
            </w:r>
          </w:p>
        </w:tc>
        <w:tc>
          <w:tcPr>
            <w:tcW w:w="2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REF misuracautelare \h 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€ 0,00</w:t>
            </w:r>
            <w:r>
              <w:rPr>
                <w:sz w:val="24"/>
                <w:i/>
                <w:szCs w:val="24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mma</w:t>
            </w:r>
          </w:p>
        </w:tc>
        <w:tc>
          <w:tcPr>
            <w:tcW w:w="2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REF totale2 \h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€ 0,00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diminuzione di 1/3, ai sensi dell’art. 106 bis D.P.R. 115/2002 </w:t>
            </w:r>
          </w:p>
        </w:tc>
        <w:tc>
          <w:tcPr>
            <w:tcW w:w="2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</w:rPr>
              <w:instrText xml:space="preserve"> REF unterzo \h </w:instrText>
            </w:r>
            <w:r>
              <w:rPr>
                <w:sz w:val="24"/>
                <w:i/>
                <w:b/>
                <w:szCs w:val="24"/>
                <w:iCs/>
                <w:bCs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</w:rPr>
              <w:t>€ 0,00</w:t>
            </w:r>
            <w:r>
              <w:rPr>
                <w:sz w:val="24"/>
                <w:i/>
                <w:b/>
                <w:szCs w:val="24"/>
                <w:iCs/>
                <w:bCs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 compenso</w:t>
            </w:r>
          </w:p>
        </w:tc>
        <w:tc>
          <w:tcPr>
            <w:tcW w:w="20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REF somma \h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€ 0,00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</w:p>
        </w:tc>
      </w:tr>
    </w:tbl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Q.M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visti il D.P.R. n. 115/2002, il D.M. 10 marzo 2014 n. 55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s p o n e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>in favore dell’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AVVOCATO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v. Mario Bianch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l foro d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FORO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od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er l’attività difensiva svolta, il pagamento della somma complessiva d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somma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€ 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er onorari </w:t>
      </w:r>
      <w:r>
        <w:rPr>
          <w:i/>
          <w:sz w:val="24"/>
          <w:szCs w:val="24"/>
        </w:rPr>
        <w:t>(già operata la riduzione di 1/3, ai sensi dell’art. 106 bis D.P.R. n. 115/2002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ltre il 15% per il rimborso delle spese generali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REF regime \h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Error: Reference source not found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anda alla cancelleria per gli adempimenti di rito.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Lodi, _______________</w:t>
      </w:r>
    </w:p>
    <w:p>
      <w:pPr>
        <w:pStyle w:val="Normal"/>
        <w:spacing w:lineRule="auto" w:line="276"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Il Giudice</w:t>
      </w:r>
    </w:p>
    <w:p>
      <w:pPr>
        <w:pStyle w:val="Normal"/>
        <w:spacing w:lineRule="auto" w:line="276" w:before="0" w:after="0"/>
        <w:ind w:left="566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fldChar w:fldCharType="begin"/>
      </w:r>
      <w:r>
        <w:rPr>
          <w:sz w:val="24"/>
          <w:szCs w:val="24"/>
          <w:rFonts w:cs="Calibri"/>
        </w:rPr>
        <w:instrText xml:space="preserve"> REF Giudici \h </w:instrText>
      </w:r>
      <w:r>
        <w:rPr>
          <w:sz w:val="24"/>
          <w:szCs w:val="24"/>
          <w:rFonts w:cs="Calibri"/>
        </w:rPr>
        <w:fldChar w:fldCharType="separate"/>
      </w:r>
      <w:r>
        <w:rPr>
          <w:sz w:val="24"/>
          <w:szCs w:val="24"/>
          <w:rFonts w:cs="Calibri"/>
        </w:rPr>
        <w:t>Error: Reference source not found</w:t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</w:t>
      </w:r>
    </w:p>
    <w:sectPr>
      <w:type w:val="continuous"/>
      <w:pgSz w:w="11906" w:h="16838"/>
      <w:pgMar w:left="1134" w:right="1134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Garamond" w:hAnsi="Garamond" w:eastAsia="Times New Roman" w:cs="Garamond"/>
      <w:caps/>
      <w:spacing w:val="60"/>
      <w:kern w:val="2"/>
      <w:sz w:val="44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eastAsia="Times New Roman" w:cs="Garamond"/>
      <w:caps/>
      <w:spacing w:val="60"/>
      <w:kern w:val="2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_grat_patr_201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3:00Z</dcterms:created>
  <dc:creator>alessandro.martino</dc:creator>
  <dc:description/>
  <cp:keywords/>
  <dc:language>en-US</dc:language>
  <cp:lastModifiedBy>alessandro.martino</cp:lastModifiedBy>
  <cp:lastPrinted>2017-05-23T11:03:00Z</cp:lastPrinted>
  <dcterms:modified xsi:type="dcterms:W3CDTF">2018-04-19T10:52:00Z</dcterms:modified>
  <cp:revision>7</cp:revision>
  <dc:subject/>
  <dc:title/>
</cp:coreProperties>
</file>